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ΔΕΛΑΚΟΥΡΑ…… Όνομα…ΑΓΓΕΛΙΚΗ… Εξάμηνο 4</w:t>
      </w:r>
      <w:r>
        <w:rPr>
          <w:b/>
          <w:bCs/>
          <w:vertAlign w:val="superscript"/>
        </w:rPr>
        <w:t>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Δ)   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) 5.99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>
          <w:b/>
          <w:u w:val="single"/>
        </w:rPr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b/>
          <w:u w:val="single"/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625339271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675781866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60867920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925521949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697594637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610088887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769411321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382885123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50:00Z</dcterms:created>
  <dc:creator>winmac</dc:creator>
  <dc:description/>
  <cp:keywords/>
  <dc:language>en-US</dc:language>
  <cp:lastModifiedBy>agdelako</cp:lastModifiedBy>
  <cp:lastPrinted>2009-03-06T10:52:00Z</cp:lastPrinted>
  <dcterms:modified xsi:type="dcterms:W3CDTF">2009-03-11T17:58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